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. nr 1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do Regulaminu Biblioteki Pedagogicznej 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 xml:space="preserve">im. gen. bryg. Prof. Elżbiety Zawackiej </w:t>
        <w:br/>
        <w:t>w Toruniu, z dnia 25.05.201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sunięcie danych osobowych z bazy danych użytkowników Biblioteki Pedagogicznej w Toru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mię i nazwisko Wnioskodawcy: 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:  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d pocztowy: ……………………….  Miejscowość: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arty bibliotecznej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odnie z Rozporządzeniem Parlamentu Europejskiego i Rady Unii Europejskiej 2016/679 </w:t>
        <w:br/>
        <w:t xml:space="preserve">z dnia 27 kwietnia 2016r. w sprawie ochrony osób fizycznych w związku z przetwarzaniem danych osobowych i w sprawie swobodnego przepływu takich danych /RODO/ ( Dz. Urz. UE nr 119, str. 1), Ja niżej podpisany/a, proszę o zaprzestanie przetwarzania moich danych osobowych oraz całkowite usunięcie z bazy danych Użytkowników Biblioteki Pedagogicznej im. gen. bryg. prof. Elżbiety Zawackiej w Toruni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ruń, dnia …………………………….</w:t>
        <w:tab/>
        <w:tab/>
        <w:tab/>
        <w:tab/>
        <w:t>Podpis ………………………………………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blioteka Pedagogiczna im. gen. bryg. prof. Elżbiety Zawackiej potwierdza, że zgodnie </w:t>
        <w:br/>
        <w:t xml:space="preserve">z Rozporządzeniem Parlamentu Europejskiego i Rady Unii Europejskiej 2016/679 z dnia 27 kwietnia 2016r. w sprawie ochrony osób fizycznych w związku z przetwarzaniem danych osobowych i w sprawie swobodnego przepływu takich danych /RODO/ ( Dz. Urz. UE nr 119, str. 1)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na wniosek Pana/i …………………………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z dniem 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rzestaje przetwarzać dane osobowe Wnioskodawcy oraz całkowicie usuwa te dane z bazy Użytkowników Bibliote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Toruń, dnia ………………………………</w:t>
        <w:tab/>
        <w:tab/>
        <w:tab/>
        <w:tab/>
        <w:t>Podpis ……………………………………….</w:t>
        <w:tab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6:00Z</dcterms:created>
  <dc:creator>czytelnia</dc:creator>
  <dc:description/>
  <dc:language>en-US</dc:language>
  <cp:lastModifiedBy>uzytkownik</cp:lastModifiedBy>
  <cp:lastPrinted>2018-05-21T15:12:00Z</cp:lastPrinted>
  <dcterms:modified xsi:type="dcterms:W3CDTF">2018-05-25T11:16:00Z</dcterms:modified>
  <cp:revision>2</cp:revision>
  <dc:subject/>
  <dc:title/>
</cp:coreProperties>
</file>